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1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nistru kabineta </w:t>
        <w:br/>
        <w:t>2003.gada 23.decembra noteikumiem Nr.7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ielikums grozīts ar MK 13.09.2005. noteikumiem Nr.692; MK 27.10.2009. noteikumiem Nr.123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alsts vides dienesta</w:t>
      </w:r>
    </w:p>
    <w:p>
      <w:pPr>
        <w:pStyle w:val="Normal"/>
        <w:jc w:val="right"/>
        <w:rPr/>
      </w:pPr>
      <w:r>
        <w:rPr/>
        <w:t>________________reģionālajai vides pārvalde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 vai fiziskās personas vārds un uzvārd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uridiskās personas juridiskā adrese vai fiziskās personas deklarētā dzīvesviet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ņa numurs, faksa numurs un elektroniskā pasta adres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ajai personai reģistrācijas numurs un datums Uzņēmumu reģistrā vai fiziskai personai personas kod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ESNIEGums Ūdens resursu lietoŠanas atļaujas saņemšana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6"/>
        <w:gridCol w:w="5004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Ūdens resursu lietošanas pamatojums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Paredzētās darbības raksturojum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ānotais īpatnējais ūdens patēriņš (kubikmetros uz vienu iedzīvotāju diennaktī un/vai kubikmetros uz vienu produkcijas vienību diennaktī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28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24"/>
        <w:gridCol w:w="6396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/>
              <w:t>Ūdens resursu ieguves avoti, daudzums un ūdens resursu lietošanas veidi: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96"/>
        <w:gridCol w:w="1077"/>
        <w:gridCol w:w="2152"/>
        <w:gridCol w:w="1974"/>
        <w:gridCol w:w="1661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a nosauk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azemes ūdeņiem – horizonts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ējais ūdens daudzums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 paredzēts iegūt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patēriņš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diennaktī un gad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 diennakt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/gad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eramā ūdens apgāde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žošan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ksaimniecīb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ām vajadzībā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Ūdens resursu ieguve un izmantošana:</w:t>
      </w:r>
    </w:p>
    <w:p>
      <w:pPr>
        <w:pStyle w:val="Normal"/>
        <w:rPr/>
      </w:pPr>
      <w:r>
        <w:rPr/>
        <w:t>5.1. virszemes ūdeņu iegu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2880"/>
        <w:gridCol w:w="1080"/>
        <w:gridCol w:w="900"/>
        <w:gridCol w:w="1440"/>
        <w:gridCol w:w="1080"/>
        <w:gridCol w:w="1107"/>
        <w:gridCol w:w="720"/>
        <w:gridCol w:w="1080"/>
        <w:gridCol w:w="1173"/>
        <w:gridCol w:w="98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a identifikācijas numurs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s (ūdens objekts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daudz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zstādīto agregātu ražīg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s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guves režīms (dienas gadā un stundas diennaktī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īmes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 un atrašanās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ģeogrāfiskās koordināt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saimnieciskā iecirkņa ko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itorijas kod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nakt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um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iezīme: </w:t>
      </w:r>
      <w:r>
        <w:rPr>
          <w:vertAlign w:val="superscript"/>
        </w:rPr>
        <w:t>(1)</w:t>
      </w:r>
      <w:r>
        <w:rPr/>
        <w:t xml:space="preserve"> Saskaņā ar valsts sabiedrības ar ierobežotu atbildību „Latvijas Vides, ģeoloģijas un meteoroloģijas centrs” klasifika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2. pazemes ūdeņu iegu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9"/>
        <w:gridCol w:w="2400"/>
        <w:gridCol w:w="1080"/>
        <w:gridCol w:w="960"/>
        <w:gridCol w:w="840"/>
        <w:gridCol w:w="1080"/>
        <w:gridCol w:w="1080"/>
        <w:gridCol w:w="1080"/>
        <w:gridCol w:w="1089"/>
        <w:gridCol w:w="709"/>
        <w:gridCol w:w="1095"/>
        <w:gridCol w:w="10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a identifikācijas numurs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  <w:r>
              <w:rPr>
                <w:b/>
                <w:sz w:val="20"/>
                <w:szCs w:val="20"/>
              </w:rPr>
              <w:t xml:space="preserve"> vai ūdens horizonta indekss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avots (urbums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daudz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guves režīms (dienas gadā un stundas diennaktī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īme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 un atrašanās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ģeogrāfiskās koordināta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erito-rijas ko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uma ierīkoša-nas gad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rba horizonts, debits (l/stund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uma dziļums, filtra intervāls (m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nakt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dā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um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iezīme: </w:t>
      </w:r>
      <w:r>
        <w:rPr>
          <w:vertAlign w:val="superscript"/>
        </w:rPr>
        <w:t>(1)</w:t>
      </w:r>
      <w:r>
        <w:rPr/>
        <w:t xml:space="preserve"> Saskaņā ar valsts sabiedrības ar ierobežotu atbildību „Latvijas Vides, ģeoloģijas un meteoroloģijas centrs” klasifika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3. ūdens resursu izmantoš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1440"/>
        <w:gridCol w:w="1440"/>
        <w:gridCol w:w="1080"/>
        <w:gridCol w:w="1500"/>
        <w:gridCol w:w="1560"/>
        <w:gridCol w:w="252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antotais ūdens objekts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daudzums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diennaktī un gadā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 un atrašanās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ģeogrāfiskās koordinā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saimnieciskā iecirkņa k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itorijas ko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drotehnisko būvju darb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emes ūdeņu līmeņu ma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darbības, kuru rezultātā rodas mākslīgs vai stipri pārveidots ūdensobje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s darbīb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9013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plānotā ūdens lietošanas režīma raksturojums:</w:t>
            </w:r>
          </w:p>
        </w:tc>
        <w:tc>
          <w:tcPr>
            <w:tcW w:w="9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Ūdens lietošanas uzskaites datu raksturojums katrai ūdens lietošanas (ieguves un izmantošanas) vietai:</w:t>
      </w:r>
    </w:p>
    <w:p>
      <w:pPr>
        <w:pStyle w:val="Normal"/>
        <w:rPr/>
      </w:pPr>
      <w:r>
        <w:rPr/>
        <w:t>6.1. virszemes un pazemes ūdeņu ieguve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1"/>
        <w:gridCol w:w="3251"/>
        <w:gridCol w:w="4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.k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Ūdens ieguves avota identifikācijas numurs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skaites veids </w:t>
            </w:r>
            <w:r>
              <w:rPr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skaites biežu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zīmes:</w:t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Saskaņā ar valsts sabiedrības ar ierobežotu atbildību „Latvijas Vides, ģeoloģijas un meteoroloģijas centrs” klasifikatoru.</w:t>
      </w:r>
    </w:p>
    <w:p>
      <w:pPr>
        <w:pStyle w:val="Normal"/>
        <w:rPr/>
      </w:pPr>
      <w:r>
        <w:rPr>
          <w:vertAlign w:val="superscript"/>
        </w:rPr>
        <w:t>(2)</w:t>
      </w:r>
      <w:r>
        <w:rPr/>
        <w:t xml:space="preserve"> Ja uzskaitē izmantotas instrumentālās metodes, norāda mēraparatūras ma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. ūdens izmantošan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21"/>
        <w:gridCol w:w="4621"/>
        <w:gridCol w:w="3320"/>
        <w:gridCol w:w="267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antošanas vei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āmais paramet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skaites un mērījumu veids un aparatū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skaites biežums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drotehnisko būvju darbīb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2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emes ūdeņu līmeņu maiņ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3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ības, kuru rezultātā rastos mākslīgs ūdens objek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4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as darbīb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</w:t>
      </w:r>
      <w:r>
        <w:rPr>
          <w:vertAlign w:val="superscript"/>
        </w:rPr>
        <w:t xml:space="preserve">1 </w:t>
      </w:r>
      <w:r>
        <w:rPr/>
        <w:t>Informācija par ūdensapgādes sistēmu un derīgo izrakteņu (pazemes ūdens) atradnēm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3360"/>
        <w:gridCol w:w="3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strādāšanas datu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zīme par dokumenta esīb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apgādes ārējo tīklu un būvju tehniskās inventarizācijas lie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apgādes sistēmas shē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skā p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Ūdens ieguves urbuma p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īgo izrakteņu (pazemes ūdens) atradnes p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539" w:gutter="0" w:header="720" w:top="1797" w:footer="720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559"/>
        <w:gridCol w:w="617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Ūdens attīrīšanas un dezinfekcijas ierīču apraksts (dzeramā ūdens apgādei)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Plānotie pasākumi ārkārtējās situācijās un epidēmiju laikā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Ūdens resursu lietošanas atļauju vēlos saņemt (atzīmēt!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357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pa pastu </w:t>
      </w:r>
    </w:p>
    <w:p>
      <w:pPr>
        <w:pStyle w:val="Normal"/>
        <w:spacing w:lineRule="auto" w:line="264"/>
        <w:ind w:firstLine="357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elektroniski (parakstītu ar drošu elektronisko parakstu) e-pas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0"/>
        <w:gridCol w:w="641"/>
        <w:gridCol w:w="6084"/>
      </w:tblGrid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esnieguma iesniedzējs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 un tā atšifrējums)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zīme. Dokumenta rekvizītus „paraksts”, „datums” un „zīmoga vieta (Z.v.)”  neaizpilda, ja elektroniskais dokuments ir sagatavots atbilstoši normatīvajiem aktiem par elektronisko dokumentu noformēš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iezīme: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Pirms ūdens resursu lietošanas atļaujas saņemšanas, ko nosaka </w:t>
      </w:r>
      <w:r>
        <w:rPr>
          <w:i/>
          <w:sz w:val="22"/>
          <w:szCs w:val="22"/>
        </w:rPr>
        <w:t xml:space="preserve">Ministru kabineta </w:t>
        <w:br/>
        <w:t>2003.gada 23.decembra noteikumiem Nr.736 „Noteikumi par ūdens resursu lietošanas atļauju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tļaujas saņēmējs maksā valsts nodevu, pamatojoties uz Ministru kabineta 2011.gada 21.jūnija noteikumiem Nr.469 „Noteikumi par valsts nodevas apmēru un maksāšanas kārtību par ūdens resursu lietošanas atļaujas izsniegšanu”. </w:t>
      </w:r>
      <w:r>
        <w:rPr>
          <w:i/>
          <w:u w:val="single"/>
        </w:rPr>
        <w:t xml:space="preserve">Valsts nodevas likme par ūdens resursu lietošanas atļaujas saņemšanu ir </w:t>
      </w:r>
      <w:r>
        <w:rPr>
          <w:b/>
          <w:i/>
          <w:u w:val="single"/>
        </w:rPr>
        <w:t xml:space="preserve">78,26 </w:t>
      </w:r>
      <w:r>
        <w:rPr>
          <w:i/>
          <w:u w:val="single"/>
        </w:rPr>
        <w:t>euro</w:t>
      </w:r>
      <w:r>
        <w:rPr>
          <w:b/>
          <w:i/>
          <w:u w:val="single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Valsts nodevu ieskaita valsts pamatbudžet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s </w:t>
      </w:r>
      <w:r>
        <w:rPr>
          <w:rStyle w:val="StrongEmphasis"/>
        </w:rPr>
        <w:t>LV73TREL1060210921200</w:t>
      </w:r>
    </w:p>
    <w:p>
      <w:pPr>
        <w:pStyle w:val="Normal"/>
        <w:jc w:val="both"/>
        <w:rPr/>
      </w:pPr>
      <w:r>
        <w:rPr/>
        <w:t>Maksājuma uzdevumā norādot</w:t>
      </w:r>
      <w:r>
        <w:rPr>
          <w:b/>
        </w:rPr>
        <w:t xml:space="preserve"> – valsts nodeva par ūdens resursu lietošanas atļaujas saņemšanu Valsts vides dienestā, norādot konkrētā objekta adr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469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Iesniegums ūdens resursu lietošanas atļaujas saņemšana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Iesniegums ūdens resursu lietošanas atļaujas saņemšana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Iesniegums ūdens resursu lietošanas atļaujas saņemšana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1:00Z</dcterms:created>
  <dc:creator>gunta.abramenkova</dc:creator>
  <dc:description/>
  <dc:language>en-US</dc:language>
  <cp:lastModifiedBy>jelena.posohova</cp:lastModifiedBy>
  <dcterms:modified xsi:type="dcterms:W3CDTF">2019-08-28T12:51:00Z</dcterms:modified>
  <cp:revision>2</cp:revision>
  <dc:subject/>
  <dc:title>1</dc:title>
</cp:coreProperties>
</file>