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pielikums </w:t>
        <w:br/>
        <w:t xml:space="preserve">Ministru kabineta </w:t>
        <w:br/>
        <w:t>2010.gada 19.oktobra noteikumiem Nr.98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364248"/>
      <w:r>
        <w:rPr>
          <w:rFonts w:cs="Verdana" w:ascii="Verdana" w:hAnsi="Verdana"/>
          <w:b/>
          <w:bCs/>
          <w:sz w:val="20"/>
          <w:szCs w:val="20"/>
        </w:rPr>
        <w:t>Ziņojums par izlietotā iepakojuma apjomu, materiālu veidiem un apsaimniekošanu</w:t>
      </w:r>
      <w:bookmarkEnd w:id="0"/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aikposms no _______.gada ____.________ līdz _______.gada ___. _______)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3"/>
        <w:gridCol w:w="1688"/>
        <w:gridCol w:w="6875"/>
      </w:tblGrid>
      <w:tr>
        <w:trPr>
          <w:trHeight w:val="255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ersants</w:t>
            </w:r>
          </w:p>
        </w:tc>
        <w:tc>
          <w:tcPr>
            <w:tcW w:w="8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ģistrācijas numurs Uzņēmumu reģistrā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ridiskā adrese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 Informācija par radīto, savākto un Latvijas Republikas teritorijā pārstrādāto un reģenerēto iepakojumu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"/>
        <w:gridCol w:w="1606"/>
        <w:gridCol w:w="1097"/>
        <w:gridCol w:w="1097"/>
        <w:gridCol w:w="916"/>
        <w:gridCol w:w="940"/>
        <w:gridCol w:w="1251"/>
        <w:gridCol w:w="1357"/>
        <w:gridCol w:w="1159"/>
      </w:tblGrid>
      <w:tr>
        <w:trPr>
          <w:trHeight w:val="40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. p.k.</w:t>
            </w:r>
          </w:p>
        </w:tc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pakojuma materiāla veids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ītais izlietotā iepakojuma daudzums (kg)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tvijas Republikas teritorijā savāktais izlietotā iepakojuma apjoms pārskata gadā</w:t>
            </w:r>
          </w:p>
        </w:tc>
        <w:tc>
          <w:tcPr>
            <w:tcW w:w="4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lietotais iepakojums, kas reģenerēts Latvijas Republikas teritorijā, izmantojot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lietotais iepakojums, kas reģenerēts Latvijas Republikas teritorijā (kg)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ārstrādi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kg)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itus reģenerācijas veidus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kg)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adedzināšanu ar enerģijas atgūšanu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kg)</w:t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ālu pārstrādi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a veida pārstrādi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5. + 6. + 7. + 8.) 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kl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stmas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īrs, kartons vai citas dabiskās šķiedra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āl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k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Ā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1" w:right="1469" w:gutter="0" w:header="0" w:top="540" w:footer="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 Informācija par ārpus Latvijas Republikas teritorijas pārstrādāto un reģenerēto iepakojumu un kopējo pārstrādātā un reģenerētā iepakojuma daudzumu</w:t>
      </w:r>
    </w:p>
    <w:tbl>
      <w:tblPr>
        <w:tblW w:w="50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"/>
        <w:gridCol w:w="1539"/>
        <w:gridCol w:w="1259"/>
        <w:gridCol w:w="1712"/>
        <w:gridCol w:w="1061"/>
        <w:gridCol w:w="2129"/>
        <w:gridCol w:w="2281"/>
        <w:gridCol w:w="1523"/>
        <w:gridCol w:w="1276"/>
        <w:gridCol w:w="1102"/>
        <w:gridCol w:w="1102"/>
      </w:tblGrid>
      <w:tr>
        <w:trPr>
          <w:trHeight w:val="570" w:hRule="atLeast"/>
        </w:trPr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. p.k.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pakojuma materiāla veids</w:t>
            </w:r>
          </w:p>
        </w:tc>
        <w:tc>
          <w:tcPr>
            <w:tcW w:w="6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lietotais iepakojums, kas nosūtīts reģenerācijai uz citām valstīm</w:t>
            </w:r>
          </w:p>
        </w:tc>
        <w:tc>
          <w:tcPr>
            <w:tcW w:w="2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zlietotais iepakojums, kas nosūtīts reģenerā-cijai uz citām valstīm (kg)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ējais pārstrādātā iepakojuma daudzums (kg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ējais pārstrādātā iepakojuma daudzums (%)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ējais reģenerē-tā iepako-juma daudzums (kg)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ējais reģene-rētā iepako-juma daudzums (%)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ārstrādei (kg)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itiem reģenerā-cijas veidiem (kg)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edzināšanai ar enerģijas atgūšanu (kg)</w:t>
            </w:r>
          </w:p>
        </w:tc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ālu pārstrāde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a veida pārstrādei</w:t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2. + 13. + 14. + 15.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5. + 6. + 12. + 13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7./3. × 100 %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9. + 16.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9./3.×100 %)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kls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stmasa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pīrs, kartons vai citas dabiskās šķied-ras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āls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ks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61" w:footer="0" w:bottom="14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liecinu, ka ziņojumā norādītā informācija ir pilnīga un paties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Datums</w:t>
      </w:r>
      <w:r>
        <w:rPr>
          <w:rFonts w:cs="Verdana" w:ascii="Verdana" w:hAnsi="Verdana"/>
          <w:sz w:val="18"/>
          <w:szCs w:val="18"/>
          <w:vertAlign w:val="superscript"/>
        </w:rPr>
        <w:t>5</w:t>
      </w:r>
      <w:r>
        <w:rPr>
          <w:rFonts w:cs="Verdana" w:ascii="Verdana" w:hAnsi="Verdana"/>
          <w:sz w:val="18"/>
          <w:szCs w:val="18"/>
        </w:rPr>
        <w:t xml:space="preserve"> ___________________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0"/>
        <w:gridCol w:w="2082"/>
        <w:gridCol w:w="225"/>
        <w:gridCol w:w="3741"/>
        <w:gridCol w:w="225"/>
        <w:gridCol w:w="2193"/>
      </w:tblGrid>
      <w:tr>
        <w:trPr/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dītājs</w:t>
            </w:r>
          </w:p>
        </w:tc>
        <w:tc>
          <w:tcPr>
            <w:tcW w:w="20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7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araksts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ārds, uzvārds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mats)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0"/>
        <w:gridCol w:w="1592"/>
        <w:gridCol w:w="225"/>
        <w:gridCol w:w="3741"/>
        <w:gridCol w:w="225"/>
        <w:gridCol w:w="2193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ņojumu sagatavoja</w:t>
            </w:r>
          </w:p>
        </w:tc>
        <w:tc>
          <w:tcPr>
            <w:tcW w:w="15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7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araksts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ārds, uzvārds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ālrunis)</w:t>
            </w:r>
          </w:p>
        </w:tc>
      </w:tr>
    </w:tbl>
    <w:p>
      <w:pPr>
        <w:pStyle w:val="Normal"/>
        <w:spacing w:before="280" w:after="28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.v.</w:t>
      </w:r>
      <w:r>
        <w:rPr>
          <w:rFonts w:cs="Verdana" w:ascii="Verdana" w:hAnsi="Verdana"/>
          <w:sz w:val="18"/>
          <w:szCs w:val="18"/>
          <w:vertAlign w:val="superscript"/>
        </w:rPr>
        <w:t>5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ezīmes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Pārstrāde ietver to pašu materiālu vai citu materiālu iegūšanu no izlietotā iepakojuma vai tā materiāla (izņemot enerģiju, ko iegūst, izlietoto iepakojumu vai tā materiālu dedzinot)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Citi pārstrādes veidi ietver arī organisko pārstrādi, bet neietver materiālu pārstrādi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Citi reģenerācijas veidi ietver otrreizējo izejvielu iegūšanu no izlietotā iepakojuma vai tā materiāl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  <w:vertAlign w:val="superscript"/>
        </w:rPr>
        <w:t>4</w:t>
      </w:r>
      <w:r>
        <w:rPr>
          <w:rFonts w:cs="Verdana" w:ascii="Verdana" w:hAnsi="Verdana"/>
          <w:sz w:val="18"/>
          <w:szCs w:val="18"/>
        </w:rPr>
        <w:t xml:space="preserve"> Ietver sadedzināšanu sadedzināšanas iekārtās (tai skaitā atkritumu sadedzināšanas iekārtās) ar enerģijas atgūšanu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  <w:vertAlign w:val="superscript"/>
        </w:rPr>
        <w:t>5</w:t>
      </w:r>
      <w:r>
        <w:rPr>
          <w:rFonts w:cs="Verdana" w:ascii="Verdana" w:hAnsi="Verdana"/>
          <w:sz w:val="18"/>
          <w:szCs w:val="18"/>
        </w:rPr>
        <w:t xml:space="preserve"> Dokumenta rekvizītus "datums", "paraksts" un "zīmoga vieta" neaizpilda, ja elektroniskais dokuments ir sagatavots atbilstoši normatīvajiem aktiem par elektronisko dokumentu noformēšanu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des ministrs R.Vējon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561" w:right="1469" w:gutter="0" w:header="0" w:top="5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08:00Z</dcterms:created>
  <dc:creator>gunta.abramenkova</dc:creator>
  <dc:description/>
  <cp:keywords/>
  <dc:language>en-US</dc:language>
  <cp:lastModifiedBy>agnese.zukova</cp:lastModifiedBy>
  <dcterms:modified xsi:type="dcterms:W3CDTF">2014-01-06T10:01:00Z</dcterms:modified>
  <cp:revision>3</cp:revision>
  <dc:subject/>
  <dc:title>2</dc:title>
</cp:coreProperties>
</file>