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439560"/>
      <w:bookmarkEnd w:id="0"/>
      <w:r>
        <w:rPr>
          <w:b/>
          <w:sz w:val="28"/>
          <w:szCs w:val="28"/>
        </w:rPr>
        <w:t>Pārskats par derīgo izrakteņu iegu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00" w:type="pct"/>
        <w:jc w:val="left"/>
        <w:tblInd w:w="45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7"/>
        <w:gridCol w:w="2437"/>
      </w:tblGrid>
      <w:tr>
        <w:trPr/>
        <w:tc>
          <w:tcPr>
            <w:tcW w:w="274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.gad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9312"/>
      </w:tblGrid>
      <w:tr>
        <w:trPr/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/>
              <w:t>Zemes dzīļu izmantotājs</w:t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pašvaldības nosaukums, komersanta firma un reģistrācijas numurs vai fiziskās personas vārds, uzvārd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7"/>
        <w:gridCol w:w="2112"/>
        <w:gridCol w:w="1254"/>
        <w:gridCol w:w="842"/>
        <w:gridCol w:w="888"/>
        <w:gridCol w:w="1063"/>
        <w:gridCol w:w="1496"/>
        <w:gridCol w:w="887"/>
        <w:gridCol w:w="1063"/>
        <w:gridCol w:w="1756"/>
      </w:tblGrid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tradnes nosaukums, administratīvā vai teritoriālā piederība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ļaujas vai licences numurs, darbības laiks un izsniedzēj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īgais izrakteni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r-vienība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guves limits gada sākumā pa kategorijā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gūtais derīgā izrakteņa daudzums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guves limita atlikums gada beigās pa kategorijām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ācija par iegūtā derīgā izrakteņa tālāko izmantošanu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7"/>
        <w:gridCol w:w="10213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Pārskatu sagatavoja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paraksts, vārds, uzvār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3489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348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alsts vides dienesta atzīme par pārskata saņemšanu 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vhtmlmktable1">
    <w:name w:val="tv_html mk_tab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6"/>
      <w:szCs w:val="26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3:00Z</dcterms:created>
  <dc:creator>gunta.abramenkova</dc:creator>
  <dc:description/>
  <cp:keywords/>
  <dc:language>en-US</dc:language>
  <cp:lastModifiedBy>Anda Zaļepska</cp:lastModifiedBy>
  <dcterms:modified xsi:type="dcterms:W3CDTF">2021-01-27T10:13:00Z</dcterms:modified>
  <cp:revision>2</cp:revision>
  <dc:subject/>
  <dc:title>6</dc:title>
</cp:coreProperties>
</file>